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alkiri"/>
        <w:ind w:left="-360" w:right="0" w:hanging="0"/>
        <w:jc w:val="left"/>
        <w:rPr>
          <w:rFonts w:ascii="Tahoma" w:hAnsi="Tahoma" w:cs="Tahoma"/>
          <w:sz w:val="28"/>
          <w:szCs w:val="28"/>
          <w:lang w:val="et-EE"/>
        </w:rPr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Pealkiri"/>
        <w:ind w:left="-360" w:right="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826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  <w:gridCol w:w="40"/>
      </w:tblGrid>
      <w:tr>
        <w:trPr/>
        <w:tc>
          <w:tcPr>
            <w:tcW w:w="9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t-EE"/>
              </w:rPr>
              <w:t>MTÜ Orienteerumisklubi Nõmme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t-EE"/>
              </w:rPr>
              <w:t>Kastani 4-10, Tallinn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t-EE"/>
              </w:rPr>
              <w:t>80189046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5057187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Kaido.nurja@gmail.com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Kaido Nurja 5057187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9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t-EE"/>
              </w:rPr>
              <w:t>Tallinna Orienteerumisteisipäevak (Orienteerumine)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9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t-EE"/>
              </w:rPr>
              <w:t>Apuparra Kõrvemaa</w:t>
            </w:r>
          </w:p>
        </w:tc>
      </w:tr>
      <w:tr>
        <w:trPr>
          <w:trHeight w:val="348" w:hRule="atLeast"/>
        </w:trPr>
        <w:tc>
          <w:tcPr>
            <w:tcW w:w="9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Kavas orienteerumine, 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left="0" w:right="-108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.  Jäätmenõud asuvad varikatuse kõrval, WC 1tk</w:t>
            </w:r>
          </w:p>
          <w:p>
            <w:pPr>
              <w:pStyle w:val="Normal"/>
              <w:ind w:left="0"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9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09.07.2023 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ettevalmistused kell 15:00-17:00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jakava 17:00-20:30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oristus 20:30-21:30</w:t>
            </w:r>
          </w:p>
          <w:p>
            <w:pPr>
              <w:pStyle w:val="Normal"/>
              <w:ind w:left="0"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9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0.7pt;margin-top: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2286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1.8pt;margin-top: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9pt;margin-top: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 w:eastAsia="en-US"/>
              </w:rPr>
            </w:pPr>
            <w:r>
              <w:rPr>
                <w:rFonts w:cs="Tahoma"/>
                <w:sz w:val="6"/>
                <w:szCs w:val="6"/>
                <w:lang w:val="et-EE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t-EE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t-EE" w:eastAsia="en-US"/>
              </w:rPr>
            </w:r>
          </w:p>
        </w:tc>
      </w:tr>
      <w:tr>
        <w:trPr/>
        <w:tc>
          <w:tcPr>
            <w:tcW w:w="9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96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;Times New Roman" w:hAnsi="Liberation Serif;Times New Roman" w:eastAsia="SimSun" w:cs="Arial"/>
                                      <w:color w:val="auto"/>
                                      <w:lang w:val="et-EE" w:eastAsia="zh-CN"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158760" rIns="1587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8.7pt;margin-top:1.65pt;width:7.15pt;height:7.15pt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Arial"/>
                                <w:color w:val="auto"/>
                                <w:lang w:val="et-EE" w:eastAsia="zh-CN" w:bidi="hi-IN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96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;Times New Roman" w:hAnsi="Liberation Serif;Times New Roman" w:eastAsia="SimSun" w:cs="Arial"/>
                                      <w:color w:val="auto"/>
                                      <w:lang w:val="et-EE" w:eastAsia="zh-CN"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158760" rIns="1587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7pt;margin-top:1.65pt;width:7.15pt;height:7.15pt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Arial"/>
                                <w:color w:val="auto"/>
                                <w:lang w:val="et-EE" w:eastAsia="zh-CN" w:bidi="hi-IN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96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;Times New Roman" w:hAnsi="Liberation Serif;Times New Roman" w:eastAsia="SimSun" w:cs="Arial"/>
                                      <w:color w:val="auto"/>
                                      <w:lang w:val="et-EE" w:eastAsia="zh-CN"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158760" rIns="1587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7pt;margin-top:1.65pt;width:7.15pt;height:7.15pt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Arial"/>
                                <w:color w:val="auto"/>
                                <w:lang w:val="et-EE" w:eastAsia="zh-CN" w:bidi="hi-IN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8.7pt;margin-top:1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96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;Times New Roman" w:hAnsi="Liberation Serif;Times New Roman" w:eastAsia="SimSun" w:cs="Arial"/>
                                      <w:color w:val="auto"/>
                                      <w:lang w:val="et-EE" w:eastAsia="zh-CN"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158760" rIns="1587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7pt;margin-top:1.65pt;width:7.15pt;height:7.15pt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Arial"/>
                                <w:color w:val="auto"/>
                                <w:lang w:val="et-EE" w:eastAsia="zh-CN" w:bidi="hi-IN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.7pt;margin-top:1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2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8.7pt;margin-top:1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96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;Times New Roman" w:hAnsi="Liberation Serif;Times New Roman" w:eastAsia="SimSun" w:cs="Arial"/>
                                      <w:color w:val="auto"/>
                                      <w:lang w:val="et-EE" w:eastAsia="zh-CN"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158760" rIns="1587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7pt;margin-top:1.65pt;width:7.15pt;height:7.15pt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Arial"/>
                                <w:color w:val="auto"/>
                                <w:lang w:val="et-EE" w:eastAsia="zh-CN" w:bidi="hi-IN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</w:r>
          </w:p>
        </w:tc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Politsei- ja Piirivalve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rFonts w:cs="Tahoma"/>
                <w:sz w:val="6"/>
                <w:szCs w:val="6"/>
                <w:lang w:val="fi-FI"/>
              </w:rPr>
            </w:pPr>
            <w:r>
              <w:rPr>
                <w:rFonts w:cs="Tahoma"/>
                <w:sz w:val="6"/>
                <w:szCs w:val="6"/>
                <w:lang w:val="fi-F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4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0pt;margin-top:5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6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 xml:space="preserve">e-posti aadressil: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t-EE"/>
              </w:rPr>
              <w:t>Kaido.nurja@gmail.com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5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6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9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2:05:00Z</dcterms:created>
  <dc:creator>jana.moosar</dc:creator>
  <dc:description/>
  <dc:language>en-US</dc:language>
  <cp:lastModifiedBy/>
  <cp:lastPrinted>2015-06-26T08:52:00Z</cp:lastPrinted>
  <dcterms:modified xsi:type="dcterms:W3CDTF">2024-03-07T15:13:50Z</dcterms:modified>
  <cp:revision>6</cp:revision>
  <dc:subject/>
  <dc:title>TOETUSE TAOTLUS</dc:title>
</cp:coreProperties>
</file>